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1353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ULARZ DLA WYDAWCY PŁYTY z BOOKLETEM</w:t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 xml:space="preserve">Dotyczy umowy licencyjnej na wydanie drukiem w booklecie </w:t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utworów słownych autorstwa Ireny Tuwim (dalej „</w:t>
      </w:r>
      <w:r>
        <w:rPr>
          <w:rFonts w:cs="Tahoma" w:ascii="Tahoma" w:hAnsi="Tahoma"/>
          <w:b/>
          <w:sz w:val="20"/>
        </w:rPr>
        <w:t>Utwory Słowne</w:t>
      </w:r>
      <w:r>
        <w:rPr>
          <w:rFonts w:cs="Tahoma" w:ascii="Tahoma" w:hAnsi="Tahoma"/>
          <w:sz w:val="20"/>
        </w:rPr>
        <w:t>”)</w:t>
      </w:r>
      <w:r>
        <w:rPr/>
        <w:t xml:space="preserve"> </w:t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wraz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0"/>
        </w:rPr>
        <w:t>z utrwaleniem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0"/>
        </w:rPr>
        <w:t xml:space="preserve">ich na płycie CD / DVD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daw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to w imieniu wydawcy będzie podpisywał umow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Utworów Słow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Jeśli jakikolwiek z Utworów Słownych jest opracowaniem utworu pierwotnego autorstwa innego autora, proszę podać rodzaj opracowania (adaptacja, przekład, inny rodzaj – jaki?) oraz imię i nazwisko autora utworu pierwotnego oraz tytuł, a w przypadku przekładu również jego język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wartość bookle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zy publikacja zawierać będzie wyłącznie utwory Ireny Tuwim, czy będzie zbiorem utworów wielu autorów? (jeśli tak, proszę podać ilu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 ilustracji/opracowania grafi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płyty CD/DV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wartość płyty CD/DVD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łączenie z muzyką w utwory słowno-muzyczne, odczytanie Utworów Słownych zamieszczonych w booklecie, ich opracowanie, inne wykorzystanie – jakie?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ię i nazwisko kompozytor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ównież w przypadku, gdy Utworom Słownym towarzyszy muzyka wyłącznie jako tło wykonania Utworów Słow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bytu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komendowana CENA detaliczna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 płyty z booklet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ystrybu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sz w:val="18"/>
          <w:lang w:val="sv-SE"/>
        </w:rPr>
      </w:pPr>
      <w:r>
        <w:rPr>
          <w:rFonts w:eastAsia="Tahoma" w:cs="Tahoma" w:ascii="Tahoma" w:hAnsi="Tahoma"/>
          <w:sz w:val="18"/>
          <w:lang w:val="sv-SE"/>
        </w:rPr>
        <w:t xml:space="preserve"> </w:t>
      </w:r>
      <w:r>
        <w:rPr>
          <w:rFonts w:cs="Tahoma" w:ascii="Tahoma" w:hAnsi="Tahoma"/>
          <w:sz w:val="18"/>
          <w:lang w:val="sv-SE"/>
        </w:rPr>
        <w:t>2024-01-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8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4-03-19T16:54:00Z</dcterms:modified>
  <cp:revision>9</cp:revision>
  <dc:subject/>
  <dc:title/>
</cp:coreProperties>
</file>