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PŁYTY</w:t>
        <w:br/>
      </w:r>
      <w:r>
        <w:rPr>
          <w:rFonts w:cs="Tahoma" w:ascii="Tahoma" w:hAnsi="Tahoma"/>
          <w:sz w:val="20"/>
        </w:rPr>
        <w:t>Dotyczy umowy o zezwolenie na pierwsze utrwalenie na nośniku dźwięku CD lub dźwięku i obrazu DVD utworów słownych autorstwa Juliana Tuwima, w tym utworów słownych w połączeniu z muzyk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producenta będzie umowę podpisywa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Jeśli jakikolwiek z Utworów Słownych jest opracowaniem utworu pierwotnego autorstwa innego autora, proszę podać rodzaj opracowania (adaptacja, przekład, inny rodzaj – jaki?) oraz imię i nazwisko autora utworu pierwotnego oraz tytuł, a w przypadku przekładu również jego języ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płyty CD/DV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wartość pły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Odczytanie Utworów Słownych / ich opracowania, połączenie z muzyką w utwory słowno-muzyczne, inne wykorzystanie – jakie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na płycie znajdą się również utwory innych autorów?</w:t>
              <w:br/>
            </w:r>
            <w:r>
              <w:rPr>
                <w:rFonts w:cs="Tahoma" w:ascii="Tahoma" w:hAnsi="Tahoma"/>
                <w:i/>
                <w:sz w:val="18"/>
                <w:szCs w:val="18"/>
              </w:rPr>
              <w:t>Jeśli tak, proszę podać, ile i jakich autoró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kompozyto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ównież w przypadku, gdy Utworom Słownym towarzyszy muzyka wyłącznie jako tło wykonania Utworów Słown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osoby wykonującej </w:t>
              <w:br/>
            </w:r>
            <w:r>
              <w:rPr>
                <w:rFonts w:cs="Tahoma" w:ascii="Tahoma" w:hAnsi="Tahoma"/>
                <w:sz w:val="20"/>
                <w:szCs w:val="20"/>
              </w:rPr>
              <w:t>Utwory Słowne / słowno-muzyczne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trw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worów Słownych na płyc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/opracowania graficznego </w:t>
            </w:r>
            <w:r>
              <w:rPr>
                <w:rFonts w:cs="Tahoma" w:ascii="Tahoma" w:hAnsi="Tahoma"/>
                <w:sz w:val="20"/>
                <w:szCs w:val="20"/>
              </w:rPr>
              <w:t>okładki pł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płycie będzie towarzyszyć booklet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śli tak, to czy jego zawartość będzie taka sama jak zawartość płyty?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 pły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ystrybu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</w:rPr>
        <w:t>2020-11-10</w:t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17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17:00Z</dcterms:modified>
  <cp:revision>9</cp:revision>
  <dc:subject/>
  <dc:title/>
</cp:coreProperties>
</file>