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DLA WYDAWCY KSIĄŻKI Z PŁYTĄ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otyczy umowy licencyjnej na wydanie drukiem utworów słownych autorstwa Juliana Tuwima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  <w:r>
        <w:rPr>
          <w:rFonts w:cs="Tahoma" w:ascii="Tahoma" w:hAnsi="Tahoma"/>
          <w:sz w:val="20"/>
        </w:rPr>
        <w:t>wraz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>z utrwalenie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ich na płycie CD / DV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a tekstów Utworów Słow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ytuł książ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podać, czy publikacja zawierać będzie wyłącznie utwory Juliana Tuwima, czy będzie zbiorem utworów wielu autorów (jeśli tak, proszę podać ilu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ilustracji/opracowania grafi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płyty CD/DV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dczytanie tekstów Utworów Słownych zamieszczonych w książce, ich opracowanie, połączenie z muzyką w utwory słowno-muzyczne, inne wykorzystanie – jakie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osoby wykonującej </w:t>
              <w:br/>
            </w:r>
            <w:r>
              <w:rPr>
                <w:rFonts w:cs="Tahoma" w:ascii="Tahoma" w:hAnsi="Tahoma"/>
                <w:sz w:val="20"/>
                <w:szCs w:val="20"/>
              </w:rPr>
              <w:t>Utwory Słowne / słowno-muz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ów Słownych na CD / DV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owstałe utwory słowno-muzyczne są zarejestrowane w ZAiKS-ie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 gdy dokonane jest połączenie Utworów Słownych z utworami muzycznymi tworzące połączenia słowno-mu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łyta CD/DVD będzie sprzedawana łącznie z książką, czy również oddzielni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książki i pły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lang w:val="sv-SE"/>
        </w:rPr>
      </w:pPr>
      <w:r>
        <w:rPr>
          <w:rFonts w:cs="Tahoma" w:ascii="Tahoma" w:hAnsi="Tahoma"/>
          <w:sz w:val="18"/>
          <w:lang w:val="sv-SE"/>
        </w:rPr>
        <w:t>2018-12-14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4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6:00Z</dcterms:modified>
  <cp:revision>7</cp:revision>
  <dc:subject/>
  <dc:title/>
</cp:coreProperties>
</file>